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ABSTRACT</w:t>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widowControl w:val="false"/>
        <w:autoSpaceDE w:val="false"/>
        <w:spacing w:before="120" w:after="0"/>
        <w:ind w:firstLine="720"/>
        <w:jc w:val="both"/>
        <w:rPr/>
      </w:pPr>
      <w:r>
        <w:rPr>
          <w:sz w:val="20"/>
          <w:szCs w:val="20"/>
        </w:rPr>
        <w:t>Transformatoarele de mare putere reprezintă cele mai scumpe echipamente din sistemele de distribuţie ale energiei electrice, iar funcţionarea lor în condiţii optime este fundamentală. Detecţia apariţiei unor defecte în acestea poate împiedica dezvoltarea şi extinderea lor, cu atât mai mult cu cât creşte cererea utilizării unor transformatoare cu putere din ce în ce mai mare. A devenit necesară monitorizarea regulată a unor astfel de sisteme determinând  durata de viaţă a unui transformator, împiedicând străpungerea acestuia şi apariţia pierderilor corespunzătoare. Funcţionarea corectă a transformatoarelor de mare putere este foarte importantă datorită faptului că sunt printre cele mai costisitoare echipamente în reţeaua de generare, transmisie şi distribuţie a energiei electrice. Consecinţele defectării unui transformator pot fi de natură economică prin pierderea unor unităţi de producţie sau  staţiile pot periclita securitatea diferitelor instalaţii dar şi a personalului operational. În România o mare parte a transformatoarelor au durata de funcţionare mai mare de 25 ani, perioadă care este considerată ca fiind durata de viaţă standard. Problemele de funcţionare şi exploatare ale transformatoarelor de putere nu sunt simple având în vedere:</w:t>
      </w:r>
    </w:p>
    <w:p>
      <w:pPr>
        <w:pStyle w:val="Normal"/>
        <w:widowControl w:val="false"/>
        <w:numPr>
          <w:ilvl w:val="0"/>
          <w:numId w:val="2"/>
        </w:numPr>
        <w:autoSpaceDE w:val="false"/>
        <w:jc w:val="both"/>
        <w:rPr>
          <w:sz w:val="20"/>
          <w:szCs w:val="20"/>
        </w:rPr>
      </w:pPr>
      <w:r>
        <w:rPr>
          <w:sz w:val="20"/>
          <w:szCs w:val="20"/>
        </w:rPr>
        <w:t>diversitatea tipurilor de transformatoare în ceea ce priveşte construcţia şi utilitatea acestora,</w:t>
      </w:r>
    </w:p>
    <w:p>
      <w:pPr>
        <w:pStyle w:val="Normal"/>
        <w:widowControl w:val="false"/>
        <w:numPr>
          <w:ilvl w:val="0"/>
          <w:numId w:val="2"/>
        </w:numPr>
        <w:autoSpaceDE w:val="false"/>
        <w:jc w:val="both"/>
        <w:rPr>
          <w:sz w:val="20"/>
          <w:szCs w:val="20"/>
        </w:rPr>
      </w:pPr>
      <w:r>
        <w:rPr>
          <w:sz w:val="20"/>
          <w:szCs w:val="20"/>
        </w:rPr>
        <w:t>complexitatea şi vechimea transformatoarelor,</w:t>
      </w:r>
    </w:p>
    <w:p>
      <w:pPr>
        <w:pStyle w:val="Normal"/>
        <w:widowControl w:val="false"/>
        <w:numPr>
          <w:ilvl w:val="0"/>
          <w:numId w:val="2"/>
        </w:numPr>
        <w:autoSpaceDE w:val="false"/>
        <w:jc w:val="both"/>
        <w:rPr>
          <w:sz w:val="20"/>
          <w:szCs w:val="20"/>
        </w:rPr>
      </w:pPr>
      <w:r>
        <w:rPr>
          <w:sz w:val="20"/>
          <w:szCs w:val="20"/>
        </w:rPr>
        <w:t>dificultatea estimării duratei de viaţă având în vedere modul de exploatare în sens statistic.</w:t>
      </w:r>
    </w:p>
    <w:p>
      <w:pPr>
        <w:pStyle w:val="Normal"/>
        <w:widowControl w:val="false"/>
        <w:autoSpaceDE w:val="false"/>
        <w:ind w:firstLine="720"/>
        <w:jc w:val="both"/>
        <w:rPr/>
      </w:pPr>
      <w:r>
        <w:rPr>
          <w:sz w:val="20"/>
          <w:szCs w:val="20"/>
        </w:rPr>
        <w:t>Evaluată în termen de risc, necesitatea urmăririi transformatoarelor şi autotransformatoarelor de putere în exploatare nu mai trebuie demonstrată. Mai recent s-a impus ideea de a utiliza şi perfecţiona metodele de urmărire a comportării în exploatare, diagnosticare şi evaluare corectă a riscului potenţial de avarie. Varietatea şi complexitatea metodelor folosite, dificultatea interpretării rezultatelor cu definirea nivelurilor de intervenţie şi decizie, necesită coordonarea diferitelor acţiuni în cadrul unei structuri organizatorice, bazându-se pe un colegiu de experţi constituit din reprezentanţi ai utilizatorilor, constructorilor şi laboratoarelor de încercare care să elaboreze metode de măsurare şi interpretare. Metodele folosite pentru monitorizarea izolaţiei transformatoarelor care sunt descrise în această lucrare sunt : măsurarea curenţilor de polarizare şi depolarizare (PDC); analiza sistemului de izolaţie a transformatoarelor prin metoda curenţilor de polarizare şi depolarizare; metoda tensiunii de revenire (RVM); metoda impulsurilor de joasă tensiune (IJT); metoda analizei răspunsului în frecvenţa (ARF); metoda descărcărilor parţiale.</w:t>
      </w:r>
    </w:p>
    <w:p>
      <w:pPr>
        <w:pStyle w:val="Normal"/>
        <w:jc w:val="center"/>
        <w:rPr>
          <w:b/>
          <w:b/>
          <w:sz w:val="20"/>
          <w:szCs w:val="20"/>
          <w:lang w:val="ro-RO"/>
        </w:rPr>
      </w:pPr>
      <w:r>
        <w:rPr>
          <w:b/>
          <w:sz w:val="20"/>
          <w:szCs w:val="20"/>
          <w:lang w:val="ro-RO"/>
        </w:rPr>
      </w:r>
    </w:p>
    <w:p>
      <w:pPr>
        <w:pStyle w:val="Normal"/>
        <w:rPr>
          <w:sz w:val="20"/>
          <w:szCs w:val="20"/>
        </w:rPr>
      </w:pPr>
      <w:r>
        <w:rPr>
          <w:sz w:val="20"/>
          <w:szCs w:val="20"/>
        </w:rPr>
        <w:t>Power transformers are the most expensive equipment in electricity distribution systems and their functioning in optimal conditions is fundamental. Detection of defects in them can hinder their development and expansion more so as demand increases use of power transformers with increasingly higher. It required regular monitoring of such systems leading the life of a transformer, preventing its breakthrough and emergence corresponding losses. Correct operation of power transformers is very important because they are among the most expensive network equipment for the generation, transmission and distribution of electricity. The consequences of failure of a transformer can be the loss of economic production units or stations may endanger the security of different systems and operational staff. In Romania, a large part of the duration of the transformers are over 25 years, which is regarded as the standard life. Troubleshooting and operation of power transformers are not simple due to:</w:t>
        <w:br/>
        <w:t>- The diversity of the transformer in terms of the construction and utility of,</w:t>
        <w:br/>
        <w:t>- The complexity and length of transformers,</w:t>
        <w:br/>
        <w:t>- Difficulty of estimating life considering how operating in the statistical sense.</w:t>
        <w:br/>
        <w:t>Assessed in terms of risk, the need to transformers and power autotransfor-lowing operation has proven. More recently the idea has become to use and refine methods of operating performance monitoring, diagnostics and proper evaluation of the potential for damage. The variety and complexity of the methods used, the difficulty of interpreting the results of the definition of intervention and decision requires coordination of different actions in an organizational structure, based on a panel of experts composed of representatives of users, manufacturers and testing laboratories to develop methods measurement and interpretation. Methods for monitoring the insulation of transformers which are described in this paper are: measuring polarization and depolarization currents (PDC) transformer insulation system analysis method of polarization and depolarization current, recovery voltage method (RVM) method impulses low voltage (IJT) frequency response analysis method (ARF) method of partial discharges.</w:t>
      </w:r>
    </w:p>
    <w:p>
      <w:pPr>
        <w:pStyle w:val="Normal"/>
        <w:rPr>
          <w:b/>
          <w:b/>
          <w:sz w:val="20"/>
          <w:szCs w:val="20"/>
          <w:lang w:val="ro-RO"/>
        </w:rPr>
      </w:pPr>
      <w:r>
        <w:rPr>
          <w:b/>
          <w:sz w:val="20"/>
          <w:szCs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rFonts w:ascii="Arial" w:hAnsi="Arial" w:cs="Arial"/>
      <w:b/>
      <w:bCs/>
      <w:lang w:val="ro-RO"/>
    </w:rPr>
  </w:style>
  <w:style w:type="paragraph" w:styleId="Heading2">
    <w:name w:val="Heading 2"/>
    <w:basedOn w:val="Normal"/>
    <w:next w:val="Normal"/>
    <w:qFormat/>
    <w:pPr>
      <w:keepNext w:val="true"/>
      <w:numPr>
        <w:ilvl w:val="1"/>
        <w:numId w:val="1"/>
      </w:numPr>
      <w:jc w:val="center"/>
      <w:outlineLvl w:val="1"/>
    </w:pPr>
    <w:rPr>
      <w:b/>
      <w:lang w:val="ro-RO"/>
    </w:rPr>
  </w:style>
  <w:style w:type="paragraph" w:styleId="Heading3">
    <w:name w:val="Heading 3"/>
    <w:basedOn w:val="Normal"/>
    <w:next w:val="Normal"/>
    <w:qFormat/>
    <w:pPr>
      <w:keepNext w:val="true"/>
      <w:numPr>
        <w:ilvl w:val="2"/>
        <w:numId w:val="1"/>
      </w:numPr>
      <w:spacing w:lineRule="atLeast" w:line="122"/>
      <w:outlineLvl w:val="2"/>
    </w:pPr>
    <w:rPr>
      <w:b/>
      <w:bCs/>
      <w:color w:val="000000"/>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4"/>
      <w:szCs w:val="24"/>
      <w:lang w:val="ro-RO"/>
    </w:rPr>
  </w:style>
  <w:style w:type="character" w:styleId="CharChar2">
    <w:name w:val=" Char Char2"/>
    <w:basedOn w:val="DefaultParagraphFont"/>
    <w:qFormat/>
    <w:rPr>
      <w:b/>
      <w:sz w:val="24"/>
      <w:szCs w:val="24"/>
      <w:lang w:val="ro-RO"/>
    </w:rPr>
  </w:style>
  <w:style w:type="character" w:styleId="CharChar1">
    <w:name w:val=" Char Char1"/>
    <w:basedOn w:val="DefaultParagraphFont"/>
    <w:qFormat/>
    <w:rPr>
      <w:b/>
      <w:bCs/>
      <w:color w:val="000000"/>
      <w:sz w:val="22"/>
      <w:szCs w:val="22"/>
    </w:rPr>
  </w:style>
  <w:style w:type="character" w:styleId="CharChar">
    <w:name w:val=" Char Char"/>
    <w:basedOn w:val="DefaultParagraphFont"/>
    <w:qFormat/>
    <w:rPr>
      <w:rFonts w:ascii="TimesR;Times New Roman" w:hAnsi="TimesR;Times New Roman" w:cs="TimesR;Times New Roman"/>
      <w:b/>
      <w:sz w:val="24"/>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spacing w:lineRule="atLeast" w:line="360"/>
      <w:jc w:val="center"/>
    </w:pPr>
    <w:rPr>
      <w:rFonts w:ascii="TimesR;Times New Roman" w:hAnsi="TimesR;Times New Roman" w:cs="TimesR;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5:00Z</dcterms:created>
  <dc:creator>dana</dc:creator>
  <dc:description/>
  <cp:keywords/>
  <dc:language>en-US</dc:language>
  <cp:lastModifiedBy>Ing</cp:lastModifiedBy>
  <dcterms:modified xsi:type="dcterms:W3CDTF">2013-08-30T06:07:00Z</dcterms:modified>
  <cp:revision>4</cp:revision>
  <dc:subject/>
  <dc:title/>
</cp:coreProperties>
</file>